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4057650</wp:posOffset>
                </wp:positionV>
                <wp:extent cx="1028700" cy="914400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площадка д/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Радуга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91.5pt;margin-top:319.5pt;width:80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площадка д/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Радуга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9805</wp:posOffset>
                </wp:positionH>
                <wp:positionV relativeFrom="paragraph">
                  <wp:posOffset>2286000</wp:posOffset>
                </wp:positionV>
                <wp:extent cx="1466850" cy="3429000"/>
                <wp:effectExtent l="13843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29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тбольное поле школ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77.15pt;margin-top:180pt;width:115.4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тбольное поле школы</w:t>
                      </w:r>
                    </w:p>
                  </w:txbxContent>
                </v:textbox>
                <v:fill o:detectmouseclick="t" type="solid" color2="#cc333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371600" cy="39878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азарная7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96pt;margin-top:-9pt;width:107.9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азарная7,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азарная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4pt;margin-top:9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азарная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азарная 9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67pt;margin-top:-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азарная 9,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1820</wp:posOffset>
                </wp:positionH>
                <wp:positionV relativeFrom="paragraph">
                  <wp:posOffset>-421640</wp:posOffset>
                </wp:positionV>
                <wp:extent cx="4459605" cy="8826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Н –СХЕМА    МБДОУ «Детский сад «Радуга» с.Чек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-46.6pt;margin-top:-33.2pt;width:351.1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Н –СХЕМА    МБДОУ «Детский сад «Радуга» с.Чек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0</wp:posOffset>
                </wp:positionV>
                <wp:extent cx="1430655" cy="212344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405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« 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Чек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Чек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4pt;height:168.55pt;mso-wrap-distance-left:9.05pt;mso-wrap-distance-right:9.05pt;mso-wrap-distance-top:0pt;mso-wrap-distance-bottom:0pt;margin-top:240pt;mso-position-vertical-relative:text;margin-left:15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/с « Рад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Чек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Н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Чек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4305300</wp:posOffset>
                </wp:positionV>
                <wp:extent cx="1202055" cy="8591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ов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6pt;height:69pt;mso-wrap-distance-left:9.05pt;mso-wrap-distance-right:9.05pt;mso-wrap-distance-top:0pt;mso-wrap-distance-bottom:0pt;margin-top:339pt;mso-position-vertical-relative:text;margin-left:25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ов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715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12065" t="6985" r="12700" b="133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4.2pt;width:53.95pt;height:2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36195</wp:posOffset>
                </wp:positionV>
                <wp:extent cx="1065530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0" cy="5905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8205" cy="882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7" r="-41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8205" cy="882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7" r="-41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200" cy="1162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  Базар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9945" cy="895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02" r="-43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9945" cy="895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02" r="-43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9945" cy="89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02" r="-43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9945" cy="895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02" r="-43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200" cy="1162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9995" cy="882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407" r="-2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9995" cy="8826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07" r="-2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39pt;height:46.5pt;mso-wrap-distance-left:9.05pt;mso-wrap-distance-right:9.05pt;mso-wrap-distance-top:0pt;mso-wrap-distance-bottom:0pt;margin-top:2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8205" cy="882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407" r="-41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8205" cy="882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407" r="-41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200" cy="1162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Ул.   Базарная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9945" cy="895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402" r="-43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9945" cy="895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402" r="-43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9945" cy="8953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02" r="-43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9945" cy="895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3" t="-402" r="-43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200" cy="1162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9995" cy="8826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407" r="-2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9995" cy="882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407" r="-2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82905" cy="1028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0288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06pt;margin-top:7.2pt;width:30.1pt;height:80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270" cy="133223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7.2pt;width:0.1pt;height:104.8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572260" cy="74168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й це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Чека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pt;margin-top:11.4pt;width:123.7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й цен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Чекан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азарная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03pt;margin-top:2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азарная,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  <w:tab w:val="left" w:pos="12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69620</wp:posOffset>
                </wp:positionV>
                <wp:extent cx="6400800" cy="3886200"/>
                <wp:effectExtent l="15875" t="16510" r="165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bd4b4" stroked="t" o:allowincell="f" style="position:absolute;margin-left:90pt;margin-top:60.6pt;width:503.95pt;height:30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69620</wp:posOffset>
                </wp:positionV>
                <wp:extent cx="5715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0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12620</wp:posOffset>
                </wp:positionV>
                <wp:extent cx="1143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0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41320</wp:posOffset>
                </wp:positionV>
                <wp:extent cx="4572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1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41120</wp:posOffset>
                </wp:positionV>
                <wp:extent cx="343535" cy="686435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5.6pt;width:26.95pt;height:54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935" cy="915035"/>
                <wp:effectExtent l="2857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8.95pt;height:72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26820</wp:posOffset>
                </wp:positionV>
                <wp:extent cx="457835" cy="800735"/>
                <wp:effectExtent l="4445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6.6pt;width:36.05pt;height:62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017395</wp:posOffset>
                </wp:positionV>
                <wp:extent cx="590550" cy="5905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донапор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ш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5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одонапорн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аш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38:00Z</dcterms:created>
  <dc:creator>1</dc:creator>
  <dc:description/>
  <cp:keywords/>
  <dc:language>en-US</dc:language>
  <cp:lastModifiedBy>1</cp:lastModifiedBy>
  <dcterms:modified xsi:type="dcterms:W3CDTF">2015-08-20T15:27:00Z</dcterms:modified>
  <cp:revision>12</cp:revision>
  <dc:subject/>
  <dc:title/>
</cp:coreProperties>
</file>